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sis MT Pro Medium;Amasis MT Pro Medium" w:hAnsi="Amasis MT Pro Medium;Amasis MT Pro Medium" w:cs="Arial"/>
          <w:sz w:val="24"/>
          <w:szCs w:val="24"/>
        </w:rPr>
      </w:pPr>
      <w:r>
        <w:rPr>
          <w:rFonts w:cs="Arial" w:ascii="Amasis MT Pro Medium;Amasis MT Pro Medium" w:hAnsi="Amasis MT Pro Medium;Amasis MT Pro Medium"/>
          <w:sz w:val="24"/>
          <w:szCs w:val="24"/>
        </w:rPr>
        <w:t>Fourth Judicial Circuit of Florida</w:t>
      </w:r>
    </w:p>
    <w:p>
      <w:pPr>
        <w:pStyle w:val="Normal"/>
        <w:jc w:val="center"/>
        <w:rPr>
          <w:rFonts w:ascii="Amasis MT Pro Medium;Amasis MT Pro Medium" w:hAnsi="Amasis MT Pro Medium;Amasis MT Pro Medium" w:cs="Arial"/>
        </w:rPr>
      </w:pPr>
      <w:r>
        <w:rPr>
          <w:rFonts w:cs="Arial" w:ascii="Amasis MT Pro Medium;Amasis MT Pro Medium" w:hAnsi="Amasis MT Pro Medium;Amasis MT Pro Medium"/>
        </w:rPr>
        <w:t>CLAY, DUVAL AND NASSAU COUNTIES</w:t>
      </w:r>
    </w:p>
    <w:p>
      <w:pPr>
        <w:pStyle w:val="Normal"/>
        <w:jc w:val="center"/>
        <w:rPr>
          <w:rFonts w:ascii="Amasis MT Pro Medium;Amasis MT Pro Medium" w:hAnsi="Amasis MT Pro Medium;Amasis MT Pro Medium" w:cs="Arial"/>
        </w:rPr>
      </w:pPr>
      <w:r>
        <w:rPr>
          <w:rFonts w:cs="Arial" w:ascii="Amasis MT Pro Medium;Amasis MT Pro Medium" w:hAnsi="Amasis MT Pro Medium;Amasis MT Pro Medium"/>
        </w:rPr>
        <w:t>Digital Recording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Cs/>
          <w:sz w:val="24"/>
          <w:szCs w:val="24"/>
        </w:rPr>
        <w:t xml:space="preserve">Please complete all sections as failure to provide any information may delay your request.  To obtain an audio copy of a digitally recorded proceeding, you may submit your request by email or mail; however, payment must be received before your request will be processed.  Requests are fulfilled in a timely manner after payment is received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00" w:right="1440" w:hanging="54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  <w:t xml:space="preserve">Pursuant to Rule 2.420, Florida Rules of Judicial Administration, before any audio </w:t>
        <w:tab/>
        <w:tab/>
        <w:t>recordings are released to individuals other than a party or attorney of record,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right="1440" w:hanging="540"/>
        <w:jc w:val="both"/>
        <w:rPr>
          <w:bCs/>
          <w:i/>
          <w:i/>
        </w:rPr>
      </w:pPr>
      <w:r>
        <w:rPr>
          <w:bCs/>
          <w:i/>
        </w:rPr>
        <w:tab/>
        <w:t xml:space="preserve">any confidential material found therein is redacted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160" w:right="1440" w:hanging="540"/>
        <w:jc w:val="both"/>
        <w:rPr>
          <w:b/>
          <w:b/>
          <w:bCs/>
          <w:i/>
          <w:i/>
        </w:rPr>
      </w:pPr>
      <w:r>
        <w:rPr>
          <w:bCs/>
          <w:i/>
        </w:rPr>
        <w:tab/>
      </w:r>
      <w:r>
        <w:rPr>
          <w:b/>
          <w:bCs/>
          <w:i/>
        </w:rPr>
        <w:t>The fee to review and redact confidential material if necessary is $23.00 per hour. The Prohibition Against Dissemination form must be signed and sent with reques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00" w:right="1440" w:hanging="540"/>
        <w:jc w:val="both"/>
        <w:rPr>
          <w:bCs/>
          <w:i/>
          <w:i/>
        </w:rPr>
      </w:pPr>
      <w:r>
        <w:rPr>
          <w:bCs/>
          <w:i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The fee for an audio copy is $25.00 (plus any review fee if applicable) for each court proceeding per date requested – the cost of standard shipping is included in this charge. Make check or money order payable to: </w:t>
      </w:r>
      <w:r>
        <w:rPr>
          <w:b/>
          <w:bCs/>
          <w:sz w:val="24"/>
          <w:szCs w:val="24"/>
          <w:u w:val="single"/>
        </w:rPr>
        <w:t>State of Florida</w:t>
      </w:r>
      <w:r>
        <w:rPr>
          <w:bCs/>
          <w:sz w:val="24"/>
          <w:szCs w:val="24"/>
        </w:rPr>
        <w:t>.  Expedited requests will incur extra charg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rFonts w:cs="Arial" w:ascii="Amasis MT Pro Medium;Amasis MT Pro Medium" w:hAnsi="Amasis MT Pro Medium;Amasis MT Pro Medium"/>
          <w:i/>
          <w:iCs/>
          <w:sz w:val="22"/>
          <w:szCs w:val="22"/>
        </w:rPr>
        <w:t>REQUESTER INFORMATION:</w:t>
      </w:r>
      <w:r>
        <w:rPr>
          <w:rFonts w:cs="Arial" w:ascii="Amasis MT Pro Medium;Amasis MT Pro Medium" w:hAnsi="Amasis MT Pro Medium;Amasis MT Pro Medium"/>
          <w:sz w:val="22"/>
          <w:szCs w:val="22"/>
        </w:rPr>
        <w:t xml:space="preserve">  </w:t>
      </w:r>
      <w:r>
        <w:rPr>
          <w:bCs/>
        </w:rPr>
        <w:t>Today’s Date: 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  <w:t>Name: 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>
          <w:bCs/>
        </w:rPr>
        <w:t>Address: 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>
          <w:bCs/>
        </w:rPr>
        <w:t>Telephone: _______________________________________</w:t>
        <w:tab/>
        <w:t>Email Address: 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>
          <w:rFonts w:cs="Arial" w:ascii="Amasis MT Pro Medium;Amasis MT Pro Medium" w:hAnsi="Amasis MT Pro Medium;Amasis MT Pro Medium"/>
          <w:i/>
          <w:iCs/>
          <w:sz w:val="22"/>
          <w:szCs w:val="22"/>
        </w:rPr>
        <w:t>CASE INFORMATION:</w:t>
      </w:r>
      <w:r>
        <w:rPr>
          <w:rFonts w:cs="Arial" w:ascii="Amasis MT Pro Medium;Amasis MT Pro Medium" w:hAnsi="Amasis MT Pro Medium;Amasis MT Pro Medium"/>
          <w:sz w:val="22"/>
          <w:szCs w:val="22"/>
        </w:rPr>
        <w:t xml:space="preserve">        </w:t>
      </w:r>
      <w:r>
        <w:rPr>
          <w:bCs/>
        </w:rPr>
        <w:t>Case Number: 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>
          <w:bCs/>
        </w:rPr>
        <w:t xml:space="preserve">Case Style (e.g., State v. Name, Interest of Name, Name v. Name)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  <w:t>Date of Proceeding: _______________________________</w:t>
        <w:tab/>
        <w:t>Type of Proceeding: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/>
        <w:t>Presiding Judge/Magistrate: 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/>
      </w:pPr>
      <w:r>
        <w:rPr/>
        <w:t>County: _______________________________</w:t>
        <w:tab/>
        <w:t>Courtroom/Hearing Room: 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118745</wp:posOffset>
                </wp:positionV>
                <wp:extent cx="16954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pt;margin-top:9.35pt;width:13.3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37795</wp:posOffset>
                </wp:positionV>
                <wp:extent cx="17589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10.85pt;width:13.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118745</wp:posOffset>
                </wp:positionV>
                <wp:extent cx="1936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9.35pt;width:1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770" w:leader="none"/>
        </w:tabs>
        <w:ind w:left="540" w:hanging="540"/>
        <w:rPr/>
      </w:pPr>
      <w:r>
        <w:rPr/>
        <w:t xml:space="preserve">Method of Delivery: </w:t>
      </w:r>
      <w:r>
        <w:rPr>
          <w:i/>
        </w:rPr>
        <w:t>Please check one.</w:t>
      </w:r>
      <w:r>
        <w:rPr/>
        <w:t xml:space="preserve">  </w:t>
      </w:r>
      <w:r>
        <w:rPr>
          <w:b/>
        </w:rPr>
        <w:t xml:space="preserve">Email         </w:t>
      </w:r>
      <w:r>
        <w:rPr/>
        <w:t xml:space="preserve">          </w:t>
      </w:r>
      <w:r>
        <w:rPr>
          <w:b/>
        </w:rPr>
        <w:t xml:space="preserve">Pickup </w:t>
      </w:r>
      <w:r>
        <w:rPr/>
        <w:t xml:space="preserve">                     </w:t>
      </w:r>
      <w:r>
        <w:rPr>
          <w:b/>
        </w:rPr>
        <w:t>Mail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/>
          <w:b/>
        </w:rPr>
      </w:pPr>
      <w:r>
        <w:rPr>
          <w:b/>
        </w:rPr>
        <w:t>Note:  The requested audio copy cannot be used in subsequent court proceedings.  Written transcripts can be ordered            by contacting Official Reporters at (904)358-209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080" w:leader="none"/>
        </w:tabs>
        <w:ind w:left="540" w:right="450" w:hanging="540"/>
        <w:rPr>
          <w:b/>
          <w:b/>
          <w:sz w:val="18"/>
          <w:szCs w:val="18"/>
        </w:rPr>
      </w:pPr>
      <w:r>
        <w:rPr>
          <w:b/>
          <w:sz w:val="18"/>
          <w:szCs w:val="18"/>
          <w:shd w:fill="FBE4D5" w:val="clear"/>
        </w:rPr>
        <w:t xml:space="preserve">FOR DIGITAL COURT REPORTING MANAGER USE ONLY:                                                                                                        </w:t>
        <w:tab/>
      </w:r>
      <w:r>
        <w:rPr>
          <w:b/>
          <w:sz w:val="18"/>
          <w:szCs w:val="18"/>
        </w:rPr>
        <w:tab/>
        <w:t xml:space="preserve">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700"/>
      </w:tblGrid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ed By: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t Receive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e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Method:</w:t>
            </w:r>
          </w:p>
        </w:tc>
      </w:tr>
    </w:tbl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>
          <w:b/>
        </w:rPr>
        <w:t xml:space="preserve">REVIEW AND REDACT:  </w:t>
      </w:r>
      <w:r>
        <w:rPr/>
        <w:t>Time Start _____________________________  Time Stop____________________________</w:t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/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/>
        <w:t>TOTAL TIME_____________________ x $23.00 per hour = _______________________</w:t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/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>
          <w:b/>
        </w:rPr>
        <w:t>AUDIO COPY:</w:t>
      </w:r>
      <w:r>
        <w:rPr/>
        <w:t xml:space="preserve"> ___________________ x $25.00 = ______________________________</w:t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/>
      </w:pPr>
      <w:r>
        <w:rPr/>
      </w:r>
    </w:p>
    <w:p>
      <w:pPr>
        <w:pStyle w:val="Normal"/>
        <w:shd w:fill="FBE4D5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10080" w:leader="none"/>
        </w:tabs>
        <w:ind w:right="450" w:hanging="0"/>
        <w:rPr>
          <w:vanish/>
        </w:rPr>
      </w:pPr>
      <w:r>
        <w:rPr>
          <w:b/>
        </w:rPr>
        <w:t xml:space="preserve">*Amount Due: ____________________  Please make check payable to:  THE STATE OF FLORIDA.*                                     </w:t>
      </w:r>
      <w:bookmarkStart w:id="0" w:name="_PictureBullets"/>
      <w:bookmarkEnd w:id="0"/>
    </w:p>
    <w:sectPr>
      <w:type w:val="nextPage"/>
      <w:pgSz w:w="12240" w:h="15840"/>
      <w:pgMar w:left="720" w:right="9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Mediu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5:00Z</dcterms:created>
  <dc:creator>WandaH</dc:creator>
  <dc:description/>
  <cp:keywords/>
  <dc:language>en-US</dc:language>
  <cp:lastModifiedBy>Estalilla, Patrick</cp:lastModifiedBy>
  <cp:lastPrinted>2022-01-24T14:42:00Z</cp:lastPrinted>
  <dcterms:modified xsi:type="dcterms:W3CDTF">2022-02-23T15:49:00Z</dcterms:modified>
  <cp:revision>5</cp:revision>
  <dc:subject/>
  <dc:title> </dc:title>
</cp:coreProperties>
</file>