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(Revised 10/20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VISION FM-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UNCONTESTED DISSOLUTION OF MARRIAGE/JUDGMENT OF PATERNIT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ECKLIS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is form must be completed </w:t>
      </w:r>
      <w:r>
        <w:rPr>
          <w:b/>
          <w:bCs/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presentation to and hearing by the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itioner/Husband </w:t>
        <w:tab/>
        <w:t>(circle one)</w:t>
        <w:tab/>
        <w:t>Name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spondent/Wife </w:t>
        <w:tab/>
        <w:t>(circle one)</w:t>
        <w:tab/>
        <w:t>Name: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ase Number:_________________________________________ Date Filed: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FL Driver's License Issue Date: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 Have the following documents been fil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ith the Clerk of Cou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3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610"/>
        <w:gridCol w:w="1170"/>
        <w:gridCol w:w="108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sband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f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wer and Waiv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al Affidav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CJEA Affidav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completion certificate for Children First in Divorc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 Support Guideline Worksh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  Does the proposed consent judgment or consent order propose any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-3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52"/>
        <w:gridCol w:w="1578"/>
        <w:gridCol w:w="1530"/>
      </w:tblGrid>
      <w:tr>
        <w:trPr>
          <w:tblHeader w:val="true"/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53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y physical residenc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e parental responsibilit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type of custod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tantial time-sharin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  <w:shd w:fill="E5E5E5" w:val="clear"/>
          </w:tcPr>
          <w:p>
            <w:pPr>
              <w:pStyle w:val="Normal"/>
              <w:spacing w:before="97" w:after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iation from or waiver of child suppor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7" w:after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Couns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the undersigned attorney, do hereby certify that I have reviewed the above court file and the above information and the required pleadings are filed with the Clerk of Cou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te: 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, 2020</w:t>
        <w:tab/>
        <w:t>Name: 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/>
        <w:tab/>
      </w:r>
    </w:p>
    <w:tbl>
      <w:tblPr>
        <w:tblW w:w="3780" w:type="dxa"/>
        <w:jc w:val="left"/>
        <w:tblInd w:w="-3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340"/>
        <w:gridCol w:w="14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999999" w:val="clear"/>
          </w:tcPr>
          <w:p>
            <w:pPr>
              <w:pStyle w:val="Normal"/>
              <w:spacing w:before="96" w:after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GE ONLY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96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6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6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</w:tcBorders>
            <w:shd w:fill="E5E5E5" w:val="clear"/>
          </w:tcPr>
          <w:p>
            <w:pPr>
              <w:pStyle w:val="Normal"/>
              <w:spacing w:before="96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retrievably Bro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6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  <w:shd w:fill="E5E5E5" w:val="clear"/>
          </w:tcPr>
          <w:p>
            <w:pPr>
              <w:pStyle w:val="Normal"/>
              <w:spacing w:before="96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96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3:00Z</dcterms:created>
  <dc:creator>itd1</dc:creator>
  <dc:description/>
  <dc:language>en-US</dc:language>
  <cp:lastModifiedBy>Administrator</cp:lastModifiedBy>
  <cp:lastPrinted>2020-01-08T13:14:00Z</cp:lastPrinted>
  <dcterms:modified xsi:type="dcterms:W3CDTF">2020-10-02T13:43:00Z</dcterms:modified>
  <cp:revision>2</cp:revision>
  <dc:subject/>
  <dc:title/>
</cp:coreProperties>
</file>