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CA"/>
        </w:rPr>
        <w:t>FORECLOSURE MATTERS (DIVISION FC-C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CA"/>
        </w:rPr>
      </w:r>
      <w:r>
        <w:rPr>
          <w:rFonts w:cs="Arial" w:ascii="Arial" w:hAnsi="Arial"/>
          <w:b/>
          <w:bCs/>
          <w:sz w:val="28"/>
          <w:szCs w:val="28"/>
        </w:rPr>
        <w:t>REQUEST FOR HEARING TIME AND D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2"/>
          <w:szCs w:val="22"/>
        </w:rPr>
        <w:t>Requesting Firm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____________________________________________________________________________________________</w:t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Firm contact person’s name, telephone number and e-mail address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76"/>
        <w:ind w:left="-720" w:hanging="576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Local counsel’s name, telephone number and e-mail add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76"/>
        <w:ind w:left="-720" w:hanging="57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32" w:hanging="0"/>
        <w:jc w:val="both"/>
        <w:rPr>
          <w:rFonts w:ascii="Arial" w:hAnsi="Arial" w:cs="Arial"/>
          <w:bCs/>
          <w:sz w:val="22"/>
          <w:szCs w:val="22"/>
          <w:lang w:val="en-CA"/>
        </w:rPr>
      </w:pPr>
      <w:r>
        <w:rPr>
          <w:rFonts w:cs="Arial" w:ascii="Arial" w:hAnsi="Arial"/>
          <w:bCs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32" w:hanging="0"/>
        <w:jc w:val="both"/>
        <w:rPr>
          <w:rFonts w:ascii="Arial" w:hAnsi="Arial" w:cs="Arial"/>
          <w:bCs/>
          <w:sz w:val="22"/>
          <w:szCs w:val="22"/>
          <w:lang w:val="en-CA"/>
        </w:rPr>
      </w:pPr>
      <w:r>
        <w:rPr>
          <w:rFonts w:cs="Arial" w:ascii="Arial" w:hAnsi="Arial"/>
          <w:bCs/>
          <w:sz w:val="22"/>
          <w:szCs w:val="22"/>
          <w:lang w:val="en-CA"/>
        </w:rPr>
        <w:t xml:space="preserve">Please provide the following information: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ase number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4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ase styl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</w:t>
        <w:tab/>
        <w:tab/>
        <w:tab/>
      </w:r>
    </w:p>
    <w:p>
      <w:pPr>
        <w:pStyle w:val="Normal"/>
        <w:spacing w:lineRule="auto" w:line="360"/>
        <w:ind w:left="-4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otion/Notice:</w:t>
      </w:r>
      <w:r>
        <w:rPr>
          <w:rFonts w:cs="Arial" w:ascii="Arial" w:hAnsi="Arial"/>
          <w:sz w:val="22"/>
          <w:szCs w:val="22"/>
          <w:u w:val="single"/>
        </w:rPr>
        <w:tab/>
        <w:t xml:space="preserve">____     </w:t>
        <w:tab/>
        <w:tab/>
        <w:tab/>
        <w:tab/>
        <w:tab/>
        <w:tab/>
        <w:tab/>
        <w:tab/>
        <w:t>______</w:t>
        <w:tab/>
      </w:r>
    </w:p>
    <w:p>
      <w:pPr>
        <w:pStyle w:val="Normal"/>
        <w:spacing w:lineRule="auto" w:line="360"/>
        <w:ind w:left="-4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e Motion/Notice filed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4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mount of time requested: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</w:t>
        <w:tab/>
        <w:tab/>
        <w:t>____________</w:t>
        <w:tab/>
      </w:r>
    </w:p>
    <w:p>
      <w:pPr>
        <w:pStyle w:val="Normal"/>
        <w:spacing w:lineRule="auto" w:line="360"/>
        <w:ind w:left="-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intiff’s attorney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>____________</w:t>
        <w:tab/>
        <w:t xml:space="preserve"> </w:t>
      </w:r>
      <w:r>
        <w:rPr>
          <w:rFonts w:cs="Arial" w:ascii="Arial" w:hAnsi="Arial"/>
          <w:sz w:val="22"/>
          <w:szCs w:val="22"/>
        </w:rPr>
        <w:t>(name)</w:t>
      </w:r>
    </w:p>
    <w:p>
      <w:pPr>
        <w:pStyle w:val="Normal"/>
        <w:spacing w:lineRule="auto" w:line="360"/>
        <w:ind w:left="288" w:firstLine="115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(email address)</w:t>
      </w:r>
    </w:p>
    <w:p>
      <w:pPr>
        <w:pStyle w:val="Normal"/>
        <w:spacing w:lineRule="auto" w:line="360"/>
        <w:ind w:left="288" w:firstLine="115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(telephone number)</w:t>
      </w:r>
    </w:p>
    <w:p>
      <w:pPr>
        <w:pStyle w:val="Normal"/>
        <w:spacing w:lineRule="auto" w:line="360"/>
        <w:ind w:left="-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endant’s attorney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(name)</w:t>
      </w:r>
    </w:p>
    <w:p>
      <w:pPr>
        <w:pStyle w:val="Normal"/>
        <w:spacing w:lineRule="auto" w:line="360"/>
        <w:ind w:left="576" w:firstLine="115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(email address)</w:t>
      </w:r>
    </w:p>
    <w:p>
      <w:pPr>
        <w:pStyle w:val="Normal"/>
        <w:spacing w:lineRule="auto" w:line="360"/>
        <w:ind w:left="576" w:firstLine="115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(telephone number)</w:t>
      </w:r>
    </w:p>
    <w:p>
      <w:pPr>
        <w:pStyle w:val="Outline0011"/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-72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32" w:hanging="0"/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If you have multiple cases, please use a separate for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32" w:hanging="0"/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76"/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-432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CA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n-CA"/>
        </w:rPr>
        <w:t>ORDERS SETTING NON-JURY TRIAL MUST BE SUBMITTED TO THE COURT FOLLOWING OUR DIVISION PROCEDURES AND WITHIN FIVE (5) DAYS AFTER SCHEDULING THE NON-JURY TRI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-432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-432" w:firstLine="720"/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 xml:space="preserve">ALL NOTICES OF HEARING MUST STATE THE NAME AND TELEPHONE NUMBER OF LOCAL COUNSEL ON THE CASE, IF ANY, IN ADDITION TO FIRM COUNSEL. FIRM AND LOCAL COUNSEL MAY RESCHEDULE A HEARING WITH OPPOSING COUNSEL DUE TO A SCHEDULING CONFLICT AND SUBMIT A REQUEST FOR HEARING TIME AND DATE FORM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NIELLE ALLEYNE AT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shd w:fill="FFFFFF" w:val="clear"/>
        </w:rPr>
        <w:t>DALLEYNE@COJ.NE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F LESS THAN ONE HOUR OR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O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NDA BLACKMAN AT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</w:rPr>
          <w:t>LBLACKMAN@COJ.NET</w:t>
        </w:r>
      </w:hyperlink>
      <w:r>
        <w:rPr>
          <w:rFonts w:cs="Arial" w:ascii="Arial" w:hAnsi="Arial"/>
          <w:b/>
          <w:sz w:val="22"/>
          <w:szCs w:val="22"/>
          <w:lang w:val="en-CA"/>
        </w:rPr>
        <w:t xml:space="preserve"> IF LONGER THAN ONE HOUR.  ANY CONFLICT IN DATE/TIME MUST BE RESOLVED BY PLAINTIFF’S COUNSEL AND COMMUNICATED TO THE COURT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HEARING TO BE SET I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troom 510    ________ (if less than one hour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ing Room 734 ________ (if more than one hour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fter completely filling out this form, please e-mail the form to Danielle Alleyne (if less than one hour) or Linda Blackman (if more than one hour) and a confirmation email will be sent with your hearing/non-jury trial date and tim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val County Unified Courthouse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1 W. Adams Street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Jacksonville, Florida 322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le Alley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Foreclosure Staff Assista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alleyne@coj.net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a Blackm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icial Assista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blackman@coj.net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0011">
    <w:name w:val="Outline001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LACKMAN@COJ.NET" TargetMode="External"/><Relationship Id="rId3" Type="http://schemas.openxmlformats.org/officeDocument/2006/relationships/hyperlink" Target="mailto:dalleyne@coj.net" TargetMode="External"/><Relationship Id="rId4" Type="http://schemas.openxmlformats.org/officeDocument/2006/relationships/hyperlink" Target="mailto:lblackman@coj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9:37:00Z</dcterms:created>
  <dc:creator>SaraP</dc:creator>
  <dc:description/>
  <cp:keywords/>
  <dc:language>en-US</dc:language>
  <cp:lastModifiedBy>Homer Blackman</cp:lastModifiedBy>
  <cp:lastPrinted>2015-06-10T09:12:00Z</cp:lastPrinted>
  <dcterms:modified xsi:type="dcterms:W3CDTF">2024-10-25T19:37:00Z</dcterms:modified>
  <cp:revision>2</cp:revision>
  <dc:subject/>
  <dc:title>REQUEST FOR HEARING TIME AND DATE</dc:title>
</cp:coreProperties>
</file>